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650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марта 2025 года</w:t>
        <w:tab/>
        <w:t xml:space="preserve">      </w:t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ab/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2.27 КоАП РФ, в отношении Глазкова Алексея Владимировича, * года рождения, уроженца п. * * района Тюменской области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3.2025 года около 19 часов 10 минут по адресу: ул. Островского, д. *, г.п. Белый Яр, Сургутский район, Глазков А.В., управляя автомобилем *,  государственный регистрационный знак *, при движении по дворовой территории допустил наезд на припаркованный автомобиль *, государственный регистрационный знак *, и в нарушение п. 2.5 ПДД РФ, оставил место дорожно-транспортного происшествия, чем совершил административное правонарушение, предусмотренное ч. 2 ст. 12.27 КоАП РФ - </w:t>
      </w:r>
      <w:r>
        <w:rPr>
          <w:rFonts w:eastAsia="Calibri"/>
          <w:sz w:val="28"/>
          <w:szCs w:val="28"/>
        </w:rPr>
        <w:t xml:space="preserve">оставление водителем в нарушение </w:t>
      </w:r>
      <w:hyperlink r:id="rId2">
        <w:r>
          <w:rPr>
            <w:rStyle w:val="InternetLink"/>
            <w:rFonts w:eastAsia="Calibri"/>
            <w:sz w:val="28"/>
            <w:szCs w:val="28"/>
          </w:rPr>
          <w:t>Правил дорожного движения</w:t>
        </w:r>
      </w:hyperlink>
      <w:r>
        <w:rPr>
          <w:rFonts w:eastAsia="Calibri"/>
          <w:sz w:val="28"/>
          <w:szCs w:val="28"/>
        </w:rPr>
        <w:t xml:space="preserve"> места дорожно-транспортного происшествия, участником которого он являлся, при отсутствии признаков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лишение права управления транспортными средствами от одного года до полутора лет, или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лазков А.В. вину признал, с протоколом об административном правонарушении согласился. Суду пояснил, что скрылся с места ДТП, так как испуг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С., извещенный о времени и месте рассмотрения дела, не явился, ходатайств не заяви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Г., извещенная о времени и месте рассмотрения дела, не явилась, ходатайств не заяв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>возможным рассмотреть дело в отсутствие</w:t>
      </w:r>
      <w:r>
        <w:rPr>
          <w:sz w:val="28"/>
          <w:szCs w:val="28"/>
        </w:rPr>
        <w:t xml:space="preserve"> потерпевших С. и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Глазкова А.В. в совершении административного правонарушения, предусмотренного ч. 2 ст. 12.27 КоАП РФ подтверждается: протоколом об административном правонарушении от 17.03.2025 г. № 86АР250674, согласно которому был установлен факт оставления Глазковым А.В. места дорожно-транспортного происшествия, участником которого он являлся; права, предусмотренные ст. 25.1 КоАП РФ и положение ст. 51 Конституции РФ ему были разъяснены, с протоколом ознакомлен, копию протокола получил, русским языком владеет; рапортами инспекторов ДПС ГАИ ОМВД России по Сургутскому району по существу правонарушения; сведениями о водителях и транспортных средствах, участвующих в дорожно-транспортном происшествии; схемой места ДТП от 16.03.2025 г.; объяснениями Глазкова А.В. от 17.03.2025 г. об обстоятельствах произошедшего; объяснениями С. от 17.03.2025 г. об обстоятельствах произошедшего, указывает, что видела как автомобиль *,  государственный регистрационный знак *, при движении задним ходом совершил столкновение с автомобилем *, государственный регистрационный знак *, затем начал движение прямо и совершил столкновение с ее автомобилем *, государственный регистрационный знак *, после чем с места ДТП скрылся; протоколом осмотра места совершения административного правонарушения от 16.03.2025 г.; фототаблиц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лазкова А.В. установленной и доказанной. Суд его действия квалифицирует по ч. 2 ст. 12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вышеизложенное, обстоятельства совершенного административного правонарушения, что Глазков А.В. управлял транспортным средством будучи лишенным права управления, суд считает необходимым назначить Глазкову А.В. наказание в виде административного ареста, так как это наказание сможет в полной мере обеспечить достижение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й, препятствующих назначению наказания в виде административного ареста в отношении Глазкова А.В., предусмотренных ч. 2 ст. 3.9 КоАП РФ, в судебном заседании не установл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Глазкова Алексея Владимировича виновным в совершении административного правонарушения, предусмотренного ч. 2 ст. 12.27 КоАП РФ и назначить наказание в виде административного ареста сроком на 3 (трое) сут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административного ареста исчислять с момента вынесения постановление, с 16 часов 40 минут 18.03.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подлежит немедленному исполнению после его вынесения 18.03.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5" TargetMode="External"/><Relationship Id="rId3" Type="http://schemas.openxmlformats.org/officeDocument/2006/relationships/hyperlink" Target="garantf1://10008000.2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